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ВОД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/>
              <w:t xml:space="preserve"> </w:t>
            </w:r>
            <w:r>
              <w:rPr>
                <w:lang w:val="sr-CS"/>
              </w:rPr>
              <w:t>установе</w:t>
            </w:r>
            <w:r>
              <w:rPr/>
              <w:t xml:space="preserve">: </w:t>
            </w:r>
            <w:r>
              <w:rPr>
                <w:lang w:val="sr-CS"/>
              </w:rPr>
              <w:t>Рударско-геолошки факултет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/>
              <w:t>Адреса:</w:t>
            </w:r>
            <w:r>
              <w:rPr>
                <w:lang w:val="sr-CS"/>
              </w:rPr>
              <w:t xml:space="preserve"> Ђушина 7, 11000 Београ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http://www.rgf.bg.ac.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8"/>
        <w:gridCol w:w="1968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родно-математичке нау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е нау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-технолошке нау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ме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траживање лежишта минералних сиров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хничко-технолош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Научна или уметничка обл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стер инжењер геологије (Маст. инж. гео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 год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удијски програм у виду модулског усмерења је постојао при студијском програму геологије од 2008/2009. годин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/20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22.06.2017. год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од стране Наставно-Научног Већа Рударско-геолошког факутета,</w:t>
              </w:r>
            </w:hyperlink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5</w:t>
              </w:r>
              <w:r>
                <w:rPr>
                  <w:rStyle w:val="InternetLink"/>
                  <w:sz w:val="24"/>
                  <w:szCs w:val="24"/>
                  <w:lang w:val="sr-RS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sr-RS"/>
                </w:rPr>
                <w:t>.2017. Сенат Универзитета у Београду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пс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 xml:space="preserve">- (Студијски програм у виду модулског усмерења </w:t>
            </w:r>
            <w:r>
              <w:rPr>
                <w:sz w:val="24"/>
                <w:szCs w:val="24"/>
                <w:lang w:val="sr-RS"/>
              </w:rPr>
              <w:t xml:space="preserve">био </w:t>
            </w:r>
            <w:r>
              <w:rPr>
                <w:sz w:val="24"/>
                <w:szCs w:val="24"/>
                <w:lang w:val="ru-RU"/>
              </w:rPr>
              <w:t>је акредитован при студијском програму геологије од 2008/2009. годин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ој се налазе подаци о студијском програ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http://www.rgf.bg.ac.rs</w:t>
              </w:r>
            </w:hyperlink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</w:pPr>
    <w:rPr>
      <w:rFonts w:ascii="YuHelvetica;Times New Roman" w:hAnsi="YuHelvetica;Times New Roman" w:cs="YuHelvetica;Times New Roman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03%20Prilozi/Prilog%205.3.%20Odluka%20o%20prihvatanju%20SP%20ILMS%20MAS.pdf" TargetMode="External"/><Relationship Id="rId4" Type="http://schemas.openxmlformats.org/officeDocument/2006/relationships/hyperlink" Target="../03%20Prilozi/Prilog%205.3.%20Odluka%20o%20prihvatanju%20SP%20ILMS%20MAS.pdf" TargetMode="External"/><Relationship Id="rId5" Type="http://schemas.openxmlformats.org/officeDocument/2006/relationships/hyperlink" Target="http://www.rgf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14:00Z</dcterms:created>
  <dc:creator>korisnik</dc:creator>
  <dc:description/>
  <cp:keywords/>
  <dc:language>en-US</dc:language>
  <cp:lastModifiedBy>RGF</cp:lastModifiedBy>
  <cp:lastPrinted>2013-02-20T07:50:00Z</cp:lastPrinted>
  <dcterms:modified xsi:type="dcterms:W3CDTF">2017-11-21T06:48:00Z</dcterms:modified>
  <cp:revision>8</cp:revision>
  <dc:subject/>
  <dc:title>IV</dc:title>
</cp:coreProperties>
</file>